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Times New Roman" w:cs="Times New Roman" w:ascii="Times New Roman" w:hAnsi="Times New Roman"/>
        </w:rPr>
        <w:t xml:space="preserve">  </w:t>
      </w:r>
      <w:r>
        <w:rPr>
          <w:rFonts w:cs="Times New Roman" w:ascii="Times New Roman" w:hAnsi="Times New Roman"/>
        </w:rPr>
        <w:t>Histoire  Ikoma Masanar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 xml:space="preserve">Il convient d'admettre que la longue période de paix et d'équilibre relatif entre les clans majeurs s'est arrêtée en l'année 1124 du règne de Hantei XXXVIII. Ce vénéré Empereur disposait d'un esprit fort, de conseillers avisés et avait la confiance des autorités spirituelles. Pendant son règne, ses arbitrages eurent la force d'un décret divin, car telle est la volonté des Kamis. </w:t>
      </w:r>
    </w:p>
    <w:p>
      <w:pPr>
        <w:pStyle w:val="TextBody"/>
        <w:jc w:val="both"/>
        <w:rPr>
          <w:rFonts w:ascii="Times New Roman" w:hAnsi="Times New Roman" w:cs="Times New Roman"/>
        </w:rPr>
      </w:pPr>
      <w:r>
        <w:rPr>
          <w:rFonts w:cs="Times New Roman" w:ascii="Times New Roman" w:hAnsi="Times New Roman"/>
        </w:rPr>
        <w:tab/>
        <w:t xml:space="preserve">En cette 1124, Kuni Yori, daïmio de la famille Kuni, dont la réputation sinistre n'est pas à rappeler, a été le premier à parler lors d'une cour d'hiver d'une Cité des Âmes Perdues. De tout temps, des samouraïs corrompus ont rejoint la bannière du Sombre Kami qui ne doit pas être nommé. Que ces samouraïs aient constitué une cité était certes une découverte, mais pas forcément une surprise. De plus, à l'époque, on murmurait que ces samouraïs damnés, dont nombreux étaient des morts vivants, avaient un nouveau maître du nom de Daigostu. Et que l'Outremonde était (et est ?) encore agité de dissension entre les puissants Onis, une créature plus sombre encore, et ce qu'il convient d'appeler les Samouraïs déchus. La véritable folie de Yori fut de présenter leur précepte, le code du Shurido, comme une source d'intérêt pour les véritables héritiers des Kamis, c'est-à-dire toute la noblesse de Rokugan. Seul le statut de daïmio de Yori l'a sauvé d'une exécution immédiate par n'importe quel magistrat digne de ce titre. Hida Yakamo, en droite ligne de ses ancêtres, s'est érigé contre cette histoire de code et de nouveaux alliés possibles au de-là du Mur Kaiu. Si son père, Hida Kisada, ne lui avait personnellement demandé de s'abstenir de toute intervention, Yakamo en personne aurait lavé l'affront fait à son clan  en faisant pendre Yori sans autre forme de procès. </w:t>
      </w:r>
    </w:p>
    <w:p>
      <w:pPr>
        <w:pStyle w:val="TextBody"/>
        <w:jc w:val="both"/>
        <w:rPr>
          <w:rFonts w:ascii="Times New Roman" w:hAnsi="Times New Roman" w:cs="Times New Roman"/>
        </w:rPr>
      </w:pPr>
      <w:r>
        <w:rPr>
          <w:rFonts w:cs="Times New Roman" w:ascii="Times New Roman" w:hAnsi="Times New Roman"/>
        </w:rPr>
        <w:tab/>
        <w:t>L'année suivante, et la chose ne me semble pas possible sans l'accord tacite de Kisada, un pas est franchi dans l'infamie, des Samouraïs déchus et corrompus sont présentés dans des cours mineurs. Beaucoup sont tués immédiatement par nombre de samouraïs qui ne font qu'exécuter le sens le plus simple de la notion de devoir et d'honneur. Mais dans d'autres cours, où le bushido est parfois sujet de railleries, ils furent accueillis avec curiosité, et pire encore, avec intérêt. Mais l'honneur n'avait pas disparu au sein du clan du Crabe, alors que nombre de clans s'apprêtaient à entrer en guerre contre le Crabe pour cette déchéance. Hida Sukune, Chui respecté et fils cadet de Yakamo, se fit seppuku devant les troupes Daidoji qui s'apprêtaient à se rendre sur les terres Hida, en vertu de l'amitié entre la grue de Fer et le Crabe. Lors de son poème, il a exhorté son clan à revenir à la raison. Le clan du Crabe était également au bord de la guerre civile, nombre de la famille Hida souhaitant détruire les Kuni et leurs nouveaux « amis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 xml:space="preserve">Pour limiter le rôle du Crabe et de la famille Kuni, comme seul expert sur l'Outremonde, l'Empereur décida de redonner vie au Champion de Jade, grand conseiller impérial sur l'Outremonde et la magie. L'absence du Phœnix et de leur shugenja aussi compétent qu'arrogant a tué dans l'œuf cette tentative. Kuni Suitengu, un homme de bien qui savait ce qu'était le devoir, devint le Champion de Jade et commença à enquêter avec sérieux sur les Âmes Perdues. Pour éviter la guerre et que le clan du Crabe soit attaqué sur deux fronts, deux légions impériales furent envoyées en terre Crabe : la troisième à l'entrée de ses terres, pour dissuader toute attaque Matsu, Grue et Mante, et la quatrième légion, sur le secteur du Mur proche de la cité des Damnés et des détachements sont envoyés dans l'Outremonde. </w:t>
      </w:r>
    </w:p>
    <w:p>
      <w:pPr>
        <w:pStyle w:val="TextBody"/>
        <w:jc w:val="both"/>
        <w:rPr>
          <w:rFonts w:ascii="Times New Roman" w:hAnsi="Times New Roman" w:cs="Times New Roman"/>
        </w:rPr>
      </w:pPr>
      <w:r>
        <w:rPr>
          <w:rFonts w:cs="Times New Roman" w:ascii="Times New Roman" w:hAnsi="Times New Roman"/>
        </w:rPr>
        <w:tab/>
        <w:t>En l'année 1125, la famille Agasha rejoint le Phoenix. Il est certain que Togashi Yokuni n'a pu tolérer les recherches de certains membres de la famille Agasha, au vu du tempérament très dans l'expectative du Dragon, la seul solution fut le départ de la famille. Deux ans après, des armes à poudres sont fabriquées, dans un seul but, la guerre. Ce qui prouve un changement radical de la pensée Shiba, en lien avec une pensée avide de pouvoir du Conseil des cinq.</w:t>
      </w:r>
    </w:p>
    <w:p>
      <w:pPr>
        <w:pStyle w:val="TextBody"/>
        <w:jc w:val="both"/>
        <w:rPr>
          <w:rFonts w:ascii="Times New Roman" w:hAnsi="Times New Roman" w:cs="Times New Roman"/>
        </w:rPr>
      </w:pPr>
      <w:r>
        <w:rPr>
          <w:rFonts w:cs="Times New Roman" w:ascii="Times New Roman" w:hAnsi="Times New Roman"/>
        </w:rPr>
        <w:tab/>
        <w:t xml:space="preserve">En l'année 1126,  ressentant presque tous cet « appel de Dame Shinjo », la quasi-totalité de la famille Shinjo quitte Rokugan par l’est, la famille Moto reprend la direction du clan. Déjà que nous trouvions les Shinjos étranges, les Motos l'étaient plus encore. L'alliance entre le clan du Crabe et la Licorne se développe d'avantage. </w:t>
      </w:r>
    </w:p>
    <w:p>
      <w:pPr>
        <w:pStyle w:val="TextBody"/>
        <w:jc w:val="both"/>
        <w:rPr>
          <w:rFonts w:ascii="Times New Roman" w:hAnsi="Times New Roman" w:cs="Times New Roman"/>
        </w:rPr>
      </w:pPr>
      <w:r>
        <w:rPr>
          <w:rFonts w:cs="Times New Roman" w:ascii="Times New Roman" w:hAnsi="Times New Roman"/>
        </w:rPr>
        <w:tab/>
        <w:t xml:space="preserve">En 1127 : Le clan du Phœnix décide de prouver sa force, d'autant plus que des escarmouches éclatent de plus en plus souvent entre le Phœnix et le Dragon. A Otosan Ochi, le clan du Phoenix fait tirer ses arquebuses sur des mannequins. Le souvenir de la Bataille du Cerf Blanc reste vif, un décret impérial est proclamé rapidement pour interdire aux samouraïs et aux ashigarus l'usage de telles armes.  </w:t>
      </w:r>
    </w:p>
    <w:p>
      <w:pPr>
        <w:pStyle w:val="TextBody"/>
        <w:jc w:val="both"/>
        <w:rPr>
          <w:rFonts w:ascii="Times New Roman" w:hAnsi="Times New Roman" w:cs="Times New Roman"/>
        </w:rPr>
      </w:pPr>
      <w:r>
        <w:rPr>
          <w:rFonts w:cs="Times New Roman" w:ascii="Times New Roman" w:hAnsi="Times New Roman"/>
        </w:rPr>
        <w:tab/>
        <w:t xml:space="preserve">Le Phœnix fait preuve de ruse, en utilisant des mannequins d'argiles animés comme pantins pour manier ces armes. al guerre entre le Phœnix et le Dragon était inévitable ; les deux camps se sont rapidement armés d'arquebuses. Je pense que le clan du Dragon n'a guère eut le choix, seules ses compétences dans les actions militaires en montagne l'ont sauvé au début du conflit. </w:t>
      </w:r>
    </w:p>
    <w:p>
      <w:pPr>
        <w:pStyle w:val="TextBody"/>
        <w:jc w:val="both"/>
        <w:rPr/>
      </w:pPr>
      <w:r>
        <w:rPr>
          <w:rFonts w:cs="Times New Roman" w:ascii="Times New Roman" w:hAnsi="Times New Roman"/>
        </w:rPr>
        <w:tab/>
        <w:t xml:space="preserve">1128, la paix revient entre le Phœnix et le Dragon, car le premier comprend qu'il n'obtiendra rien de plus, la détermination des Mirumoto s'est révélée payante. Face à un usage massif des arquebuses, le pouvoir impérial prend acte, du bout des lèvres. L'empereur espère que cette ignoble nouveauté sera plus utile contre l'Outremonde et souhaite la bannir des armées des clans. L'édit de «l' Etoile d’acier » autorise l’usage d’armes à poudre contre l’Outremonde et propose la création d’une caste d’ashigaru appelés les Bouches de Feu, spécialisée dans le maniement des armes à poudre. Cela démontre bien que la caste des Samouraïs doit conserver le port des armes nobles. Le clan du Lion œuvra de toute sa force pour l'application au plus strict de ce décret, arrêtant les marchands de poudre et s'attaquant aux unités d'ashigarus qui commençaient à réclamer des villages. C'est « le reisen kayuku gabun » </w:t>
      </w:r>
      <w:r>
        <w:rPr>
          <w:rFonts w:cs="Times New Roman" w:ascii="Times New Roman" w:hAnsi="Times New Roman"/>
          <w:i/>
        </w:rPr>
        <w:t xml:space="preserve">La guerre froide pour l’honneur contre la poudre. </w:t>
      </w:r>
    </w:p>
    <w:p>
      <w:pPr>
        <w:pStyle w:val="TextBody"/>
        <w:jc w:val="both"/>
        <w:rPr>
          <w:rFonts w:ascii="Times New Roman" w:hAnsi="Times New Roman" w:cs="Times New Roman"/>
        </w:rPr>
      </w:pPr>
      <w:r>
        <w:rPr>
          <w:rFonts w:cs="Times New Roman" w:ascii="Times New Roman" w:hAnsi="Times New Roman"/>
        </w:rPr>
        <w:tab/>
        <w:t>L'année d'après, le Clan du Phœnix accepte le retour du clan mineur du Serpent qui entre dans son giron avec un rôle religieux. Plus important, dans le contexte d'un clan du Crabe encore sous les soubresauts des actions de Yori et la famille Moto qui n'a pas voulu prendre au sérieux la question de la défense contre l'Outremonde, une vaste armée, divisée en trois groupes et brandissant la bannière des déchus, l'Araignée, entre sur Rokugan. La contre attaque est vive, Akodo Toturi, en stratège obtient la victoire en un an en s'en prenant à chaque armée une par une. L'usage des armes à feu se généralise au sein des autres clans.</w:t>
      </w:r>
    </w:p>
    <w:p>
      <w:pPr>
        <w:pStyle w:val="TextBody"/>
        <w:jc w:val="both"/>
        <w:rPr>
          <w:rFonts w:ascii="Times New Roman" w:hAnsi="Times New Roman" w:cs="Times New Roman"/>
        </w:rPr>
      </w:pPr>
      <w:r>
        <w:rPr>
          <w:rFonts w:cs="Times New Roman" w:ascii="Times New Roman" w:hAnsi="Times New Roman"/>
        </w:rPr>
        <w:tab/>
        <w:t xml:space="preserve">Les déchus se battent avec un certains sens de l'honneur, ils chassent les adeptes du sang meurtriers et investi par la folie, sans doute pour tenter de redorer leur blason. Mais je dois convenir qu'ils se sont battus en hommes, en guerriers, et non comme une horde de séides de l'Outremonde. Le Clan de l'araignée n'est pas éradiqué et a su profiter de ce temps pour établir une forteresse sur la passe de Beiden et quelques fortins. Après une année de conflit, il était difficile pour les clans, en particulier le Lion et le Crabe qui avait fourni le gros des troupes, de reprendre une guerre de siège. Et surtout d'autres évènements allaient empêcher le clan du Lion de reprendre une campagne contre l'Araigné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n 1130, Bayuchi Shoju fomente un coup d'état contre l'Empereur. Qu'importe la raison qui l'ait poussé à cette folie, en tant que samourai, c'est le déshonneur absolu, et pire encore pour un ami de l'Empereur. Akodo Toturi, prévenu par l'organisation des Metsuke, prend la menace au sérieux et regroupe des troupes sur la capitale. La fourberie scorpion frappera efficacement, Toturi est enlevé, troublé par quelque magie, et des barils de poudre explosent simultanément sur nos garnisons. Empruntant des tunnels secrets, les troupes scorpionnes entrent directement dans la cité interdite, contournant les défenses et attaquant à dix contre un les troupes impériales. </w:t>
      </w:r>
    </w:p>
    <w:p>
      <w:pPr>
        <w:pStyle w:val="TextBody"/>
        <w:jc w:val="both"/>
        <w:rPr>
          <w:rFonts w:ascii="Times New Roman" w:hAnsi="Times New Roman" w:cs="Times New Roman"/>
        </w:rPr>
      </w:pPr>
      <w:r>
        <w:rPr>
          <w:rFonts w:cs="Times New Roman" w:ascii="Times New Roman" w:hAnsi="Times New Roman"/>
        </w:rPr>
        <w:tab/>
        <w:t xml:space="preserve">Lors de la première nuit, L’empereur est tué, ainsi que Doji Satsume, le champion d'Emeuraude, preuve que cette infamie marquera à jamais notre triste époque. Le lendemain commence l'occupation d'Otosan Uchi. Le clan de la Licorne tente des manœuvres à cheval dans les rues étroites et se fait massacrer par des arquebusiers en hauteur ; une balle d'arquebuse atteint en  plein cœur la noble dame Otaku Kamoko, ses troupes se débandent. La famille Moto, décidément trop étrangère au monde de Rokugan, ne bouge pas. Puissent les corbeaux dévorer leurs yeux. </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 xml:space="preserve">Le clan de la Mante arrive à établir une tête de pont au prix de lourdes pertes sur les bords de la cité. Mais cette action isolée ressemblait plus à une volonté d'obtenir quelques gains en profitant des événements, tel est le pragmatisme du clan de la Mante. </w:t>
      </w:r>
    </w:p>
    <w:p>
      <w:pPr>
        <w:pStyle w:val="TextBody"/>
        <w:jc w:val="both"/>
        <w:rPr>
          <w:rFonts w:ascii="Times New Roman" w:hAnsi="Times New Roman" w:cs="Times New Roman"/>
        </w:rPr>
      </w:pPr>
      <w:r>
        <w:rPr>
          <w:rFonts w:cs="Times New Roman" w:ascii="Times New Roman" w:hAnsi="Times New Roman"/>
        </w:rPr>
        <w:t xml:space="preserve">Le Crabe, en parti divisé, ne fut guère capable de regrouper ses troupes. Yakamo en réunit moins d'une légion, mais est équipé d'engins de siège qui pourraient faire changer la situation à Otosan Ochi. Ils sont interceptés par un petit groupe de Dragon. Le monde apprend que Togashi Youkune s’est retiré et que c’est la famille Hitomi qui aura les rênes du clan. La vielle vendetta opposant Hitomi et Yakamo se devait d'être soldé, mais Hitomi aussi obnubilée soit-elle, choisit le pire moment...  Le duel fut bref, nombreux furent ceux qui pensèrent que Yakamo aurait dû trépasser à la première passe d'Hitomi, il n'en fut rien et le sabre de Yakamo la transperça. Yakamo, en homme d'honneur, et sans doute meurtri par les blessures, s'arrêta deux jours afin de faire transporter le corps d'Hitomi dans de bonnes conditions et de marquer un jour de deuil. </w:t>
      </w:r>
    </w:p>
    <w:p>
      <w:pPr>
        <w:pStyle w:val="TextBody"/>
        <w:jc w:val="both"/>
        <w:rPr>
          <w:rFonts w:ascii="Times New Roman" w:hAnsi="Times New Roman" w:cs="Times New Roman"/>
        </w:rPr>
      </w:pPr>
      <w:r>
        <w:rPr>
          <w:rFonts w:cs="Times New Roman" w:ascii="Times New Roman" w:hAnsi="Times New Roman"/>
        </w:rPr>
        <w:tab/>
        <w:t>Akodo Toturi est libéré, attendant le renfort du Crabe, celui-ci fait entourer la capitale par des troupes Lionnes et des légions fidèles afin d'interdire tout renfort au scorpion. Il circonscrit la présence Mante à deux districts attenant à l'océan. Sans renforts, il prépare une attaque décisive  contre la porte est. Et celle-ci est vigoureusement harcelée...</w:t>
      </w:r>
    </w:p>
    <w:p>
      <w:pPr>
        <w:pStyle w:val="TextBody"/>
        <w:jc w:val="both"/>
        <w:rPr>
          <w:rFonts w:ascii="Times New Roman" w:hAnsi="Times New Roman" w:cs="Times New Roman"/>
        </w:rPr>
      </w:pPr>
      <w:r>
        <w:rPr>
          <w:rFonts w:cs="Times New Roman" w:ascii="Times New Roman" w:hAnsi="Times New Roman"/>
        </w:rPr>
        <w:tab/>
        <w:t xml:space="preserve">Le lendemain, sans demander une coordination avec le clan du Lion et les Légions Impériales, et agissant dès l'aube, des contingents Grue, Phoenix et Scorpion reprennent aisément le contrôle de la cité Interdite en entrant par la porte Est. Il n'y a presque pas de combat, et quelques arrières gardes de Scorpions, sans aucune combativité, se font massacrer. Au nord, une forte armée d'ashigaru et des milliers de morts-vivants menacent Otosan Uchi, leur entrée en ville est bloqué par la détermination Akodo et la présence de la Fierté du Lion. Cette gigantesque armée est par la suite écrasée en plaine par les troupes du Clan de l'araignée, qui après un bon mouvement tactique se livrent à un véritable massacre. </w:t>
      </w:r>
    </w:p>
    <w:p>
      <w:pPr>
        <w:pStyle w:val="TextBody"/>
        <w:jc w:val="both"/>
        <w:rPr>
          <w:rFonts w:ascii="Times New Roman" w:hAnsi="Times New Roman" w:cs="Times New Roman"/>
        </w:rPr>
      </w:pPr>
      <w:r>
        <w:rPr>
          <w:rFonts w:cs="Times New Roman" w:ascii="Times New Roman" w:hAnsi="Times New Roman"/>
        </w:rPr>
        <w:tab/>
        <w:t xml:space="preserve">Bayuchi Shoju se fait seppuku, son sabre est perdu. La famille Yogo, la plus loyale dans sa folie, est reniée et fuit dans l'Outremonde. Le même jour, Le Gozuku est nommé et obtient une purge  rapide au sein de la Mante et du Scorpion. Des centaines de samouraïs Lions trop proches des évènements du coup d'état sont exécutés. Plusieurs officiers des légions impériales passent devant un magistrat d'émeraude, Seppun Borma, spécialement nommé, qui n'a pour seule fonction que de faire tuer ceux qui ne se plient pas au nouvel ordre du Gozuku. Akodo Toturi tente de voir l'Empereur, son accès lui est interdit et il est sommé de se faire seppuku par décret. Refusant une telle forfaiture, il devient un Ronin. De nombreux Akodo et légionnaires impériaux le suiven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ans les semaines qui suivent :</w:t>
      </w:r>
    </w:p>
    <w:p>
      <w:pPr>
        <w:pStyle w:val="TextBody"/>
        <w:jc w:val="both"/>
        <w:rPr>
          <w:rFonts w:ascii="Times New Roman" w:hAnsi="Times New Roman" w:cs="Times New Roman"/>
        </w:rPr>
      </w:pPr>
      <w:r>
        <w:rPr>
          <w:rFonts w:cs="Times New Roman" w:ascii="Times New Roman" w:hAnsi="Times New Roman"/>
        </w:rPr>
        <w:tab/>
        <w:t>Des centaines de Ronins qui sont dans les bonnes grâces du nouveau pouvoir et une poignée d'Akodo ayant renié le nom de leur ancêtre fonde le clan du Loup, protecteur de l'Empire.</w:t>
      </w:r>
    </w:p>
    <w:p>
      <w:pPr>
        <w:pStyle w:val="TextBody"/>
        <w:jc w:val="both"/>
        <w:rPr>
          <w:rFonts w:ascii="Times New Roman" w:hAnsi="Times New Roman" w:cs="Times New Roman"/>
        </w:rPr>
      </w:pPr>
      <w:r>
        <w:rPr>
          <w:rFonts w:cs="Times New Roman" w:ascii="Times New Roman" w:hAnsi="Times New Roman"/>
        </w:rPr>
        <w:tab/>
        <w:t xml:space="preserve">Akodo Toturi emmène ses fidèles pour constituer une armée. Un premier campement s'établit dans les terres du Clan du Dragon qui ravitaille l'armée en question. </w:t>
      </w:r>
    </w:p>
    <w:p>
      <w:pPr>
        <w:pStyle w:val="TextBody"/>
        <w:jc w:val="both"/>
        <w:rPr>
          <w:rFonts w:ascii="Times New Roman" w:hAnsi="Times New Roman" w:cs="Times New Roman"/>
        </w:rPr>
      </w:pPr>
      <w:r>
        <w:rPr>
          <w:rFonts w:cs="Times New Roman" w:ascii="Times New Roman" w:hAnsi="Times New Roman"/>
        </w:rPr>
        <w:tab/>
        <w:t xml:space="preserve"> Le champion de jade est assassiné, il n’est pas remplacé ; lui aussi aurait voulu rencontrer l'Empereur directement.</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 xml:space="preserve">Le clan de l’Araignée est reconnu comme un clan majeur, au vu de son sens si particulier de l'honneur lors des combats lors du coup d'état du Scorpion, mais il est sous la coupe totale du Gozuku. </w:t>
      </w:r>
    </w:p>
    <w:p>
      <w:pPr>
        <w:pStyle w:val="TextBody"/>
        <w:jc w:val="both"/>
        <w:rPr>
          <w:rFonts w:ascii="Times New Roman" w:hAnsi="Times New Roman" w:cs="Times New Roman"/>
        </w:rPr>
      </w:pPr>
      <w:r>
        <w:rPr>
          <w:rFonts w:cs="Times New Roman" w:ascii="Times New Roman" w:hAnsi="Times New Roman"/>
        </w:rPr>
        <w:tab/>
        <w:t xml:space="preserve">Yazuki Taka, dont la réputation douteuse n'enlève rien au fait qu'il était l'un des grands financiers, est retrouvé assassiné. Son souhait  de quitter le Crabe pour la Grue lui aura coûté la vie ; de plus, le Gozuku a largement ponctionné dans le trésor impérial et auprès de la famille Yasuki pour le début de son règne, et devait rembourser ce qu'il devait. La dette fut soldée par le sang.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 xml:space="preserve">La quatrième légion prend la bannière de l’araignée. Elle mérite d'assumer sa destinée, et occupe le chemin d'accès entre la cité des Âmes Perdues et les terres Crabes, elle n'a de cesse de réclamer de protéger la passe de Beiden.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t>Dans les dix ans qui suivent le mise en place du Gozuku</w:t>
      </w:r>
    </w:p>
    <w:p>
      <w:pPr>
        <w:pStyle w:val="TextBody"/>
        <w:jc w:val="both"/>
        <w:rPr>
          <w:rFonts w:ascii="Times New Roman" w:hAnsi="Times New Roman" w:cs="Times New Roman"/>
        </w:rPr>
      </w:pPr>
      <w:r>
        <w:rPr>
          <w:rFonts w:cs="Times New Roman" w:ascii="Times New Roman" w:hAnsi="Times New Roman"/>
        </w:rPr>
        <w:tab/>
        <w:t xml:space="preserve">Le clan du Crabe, au vu de la tension avec le clan de la Grue concernant l'allégeance des Yasuki, entreprend de fonder une alliance solide avec la famille Moto. En signe de cette alliance, le Khol Wall, une série de fortification Licorne, commence à être construite pour prolonger la muraille Kaiu vers le nord.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 xml:space="preserve"> Toturi établit une armée, dite Armée de Toturi, qui reprend elle aussi la bannière du Loup, par défi envers ce clan pitoyable. Cette bannière est aussi le signe de rassemblement pour de nombreux ronin issus des famille Bayuchi, Akodo et même Seppun. Des actions de guérillas et des petites batailles sont faites entre l’armée de Toturi et le clan du Loup, et très souvent à l’avantage du premier. Pour ne pas trop gêner politiquement le clan du Dragon, un nouveau campement serait établi dans la forêt de Shinomen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Hantei Naseru, l'« oncle préféré de l’Empereur », gère les terres Scorpionnes « felonnes », en particulier Ryoko Owari, ce qui devait être temporaire n’a jamais été levé.</w:t>
      </w:r>
    </w:p>
    <w:p>
      <w:pPr>
        <w:pStyle w:val="TextBody"/>
        <w:jc w:val="both"/>
        <w:rPr>
          <w:rFonts w:ascii="Times New Roman" w:hAnsi="Times New Roman" w:cs="Times New Roman"/>
        </w:rPr>
      </w:pPr>
      <w:r>
        <w:rPr>
          <w:rFonts w:cs="Times New Roman" w:ascii="Times New Roman" w:hAnsi="Times New Roman"/>
        </w:rPr>
        <w:tab/>
        <w:t>Doji Kuwanan, dont l'amitié avec Akodo Toturi a toujours été sincère, se rend non loin de la forêt de Shinomen avec une petite escorte. Le Clan du Loup lui bloque le chemin et le somme de faire marche arrière ; il exige de vérifier la cargaison de Kuwanan. Celui-ci refuse et c'est l'affrontement. Au prix de lourdes pertes, le petit contingent Daidoji est écrasé, et Kuwanan est tué par une rangée d'arquebusiers. Comprenant que la voie de la grue n’est plus la sienne, Toshimoko entre en Musha Shugyo, il est désormais le cauchemar des dojos du Loup…</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Le clan de la Mante est reconnu comme clan majeur, principalement pour sommer Yoritomo  d'arrêter de  harceler la Grue sur le côté. Des clans mineurs (Kitsune, Moineau, Tsuruchi, Moshi) rejoignent la Mante. Les débuts du clan se déroulent bien, même s'il est écrasé d’impôts. Le mariage prévu de Kitsune Ryosei avec Yoritomo est très mal vu par le clan de la Grue ; les graines de la guerre viennent d'être semer.…</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 xml:space="preserve">Le clan du singe, sous l’autorité de Toku, vient juste d’être reconnu comme clan mineur avec comme fonction de la magistrature, l'amitié qu’il a avec Toturi n’est pas démenti. Mais on lui a adjoint un karo issu du Gozuku. </w:t>
      </w:r>
    </w:p>
    <w:p>
      <w:pPr>
        <w:pStyle w:val="TextBody"/>
        <w:jc w:val="both"/>
        <w:rPr>
          <w:rFonts w:ascii="Times New Roman" w:hAnsi="Times New Roman" w:cs="Times New Roman"/>
        </w:rPr>
      </w:pPr>
      <w:r>
        <w:rPr>
          <w:rFonts w:cs="Times New Roman" w:ascii="Times New Roman" w:hAnsi="Times New Roman"/>
        </w:rPr>
        <w:t> </w:t>
      </w:r>
    </w:p>
    <w:p>
      <w:pPr>
        <w:pStyle w:val="TextBody"/>
        <w:spacing w:before="0" w:after="1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23:19Z</dcterms:created>
  <dc:creator/>
  <dc:description/>
  <dc:language>en-US</dc:language>
  <cp:lastModifiedBy>remi </cp:lastModifiedBy>
  <dcterms:modified xsi:type="dcterms:W3CDTF">2011-10-04T20:15:02Z</dcterms:modified>
  <cp:revision>6</cp:revision>
  <dc:subject/>
  <dc:title/>
</cp:coreProperties>
</file>