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Familier Mékanique :</w:t>
        <w:br/>
      </w:r>
      <w:r>
        <w:rPr/>
        <w:br/>
        <w:t>   Un familier mékanique est un serviteur qui est lié à un mékarcaniste ou une personne ayant une forte affinité mékanique.  Les familiers mékanqiues sont rares, même dans le milieu des mékarcanistes . Le public voit ces créatures comme de simples inventions ou des curiosités, une preuve de l’ingéniosité de son créateur et des mystères de la mékanica.</w:t>
        <w:br/>
        <w:t xml:space="preserve">   Le lien entre un familier mékanique et son maître est un pouvoir latent issu de l’énergie présente dans une matrice cérébrale. Seulement un petit nombre de remarquables artisans de l’Ordre de la Magie Fraternel connaîssent les techniques de créations de ces matrices. Ce qui est certains, ce que le temps fait grandir le lien entre le familier et son maître. </w:t>
        <w:br/>
        <w:br/>
        <w:t xml:space="preserve">   Obtenir un familier mécanique requiert soi le don de «  création de familier mékanique » ou une capacité de classe équivalente qui donne le droit au personnage d’obtenir une telle créature.  La construction d’un familier mékanique demande des matériaux mékanqiues spéciaux dont le coût est de 500 pièces d’or.  Il faut une journée entière pour créer le lien entre le familier et son maître mékanique. </w:t>
        <w:br/>
        <w:t>   Si l’intelligence du familier est réduite d’une quelque conque manière à 0, le lien est défait, le maître doit réussir une jet de sauvegarde de vigueur ( DD 15 ). En cas d’échec, le maître perd 200 points d’expérience par niveau.  Un jet de sauvegarde réussit réduit de moitié cette perte ( en arrondissant au supérieur ).  Cependant, cette perte ne peux en aucun cas forcer le maître à perdre un niveau. Le maître peut aussi défaire de lui-même son lien avec son familier, il doit dans ce cas aussi effectuer un jet de sauvegarde. Il faut attendre un mois entier avant de pouvoir à nouveau obtenir un famillier mékanique.</w:t>
        <w:br/>
        <w:t>   </w:t>
        <w:br/>
        <w:t>   </w:t>
      </w:r>
      <w:r>
        <w:rPr>
          <w:u w:val="single"/>
        </w:rPr>
        <w:t xml:space="preserve">Un familier mékanique donne divers avantages à son maître : </w:t>
        <w:br/>
      </w:r>
      <w:r>
        <w:rPr/>
        <w:br/>
      </w:r>
      <w:r>
        <w:rPr>
          <w:b/>
          <w:bCs/>
        </w:rPr>
        <w:t xml:space="preserve">Intelligence : </w:t>
      </w:r>
      <w:r>
        <w:rPr/>
        <w:t>Dès sa création, un familier mékanique à une caractéristique d’intelligence. Elle augmentera à chaque fois que son maître progressera en expérience. Un familier disposant d’une intelligence de 3 ou plus est capable de faire des tâches simples. Néanmoins, il ne pourra jamais obtenir de compétences ou de dons. Avec l’augmentation de son intelligence, un familier mékanique sera capable  de reconnaître des individus ou des objets et comprendre certains symboles.</w:t>
        <w:br/>
        <w:t xml:space="preserve">   Quand un serviteur mékanique est réduit à 0 point de vie, son corps est détruit mais il pourra être réparé. Il y a 90 % de chance que sa matrice cérébrale résiste à la destruction de son corps d’accueil.  S’il survit, il perd un point d’intelligence, et si a terme son intelligence est réduite à 0, sa destruction sera définitive. </w:t>
        <w:br/>
        <w:t xml:space="preserve">   Un mékano avec un familier mékanique peut placer la matrice cérébrale dans un autre corps mékanique. Il doit s’agir d’une réplique identique au corps précédent avec le même type de configuration et d’améliorations que l’original. Tant que la réplique n’est pas parfaite, le mékano ne bénéficie d’aucun avantage d’avoir un familier. </w:t>
        <w:br/>
        <w:br/>
      </w:r>
      <w:r>
        <w:rPr>
          <w:b/>
          <w:bCs/>
        </w:rPr>
        <w:t xml:space="preserve">Vigilance : </w:t>
      </w:r>
      <w:r>
        <w:rPr/>
        <w:t xml:space="preserve">Si le familier mékanique est à moins d’un mètre de son maître, celui-ci gagne le don Vigilance. </w:t>
        <w:br/>
        <w:br/>
      </w:r>
      <w:r>
        <w:rPr>
          <w:b/>
          <w:bCs/>
        </w:rPr>
        <w:t xml:space="preserve">Lien empathique : </w:t>
      </w:r>
      <w:r>
        <w:rPr/>
        <w:t xml:space="preserve">Le maître dispose d’un lien empathique avec son familier jusqu'à une distance de 1 mile. Le maître ne peut voir par ses yeux, mais il peut communiquer avec son familier. De fait un familier peut communiquer non pas par des émotions, mais il peut transmettre des informations physiques. Il peut communiquer sur son statut physique, la nature du sol etc. Un familier mékanique est par contre à même de comprendre l’état émotionnel de son maître et réagir en conséquence si besoin. Il peut savoir si son maître est effrayé, blessé ou en bonne santé par exemple. </w:t>
        <w:br/>
        <w:t>  </w:t>
      </w:r>
    </w:p>
    <w:p>
      <w:pPr>
        <w:pStyle w:val="Normal"/>
        <w:rPr/>
      </w:pPr>
      <w:r>
        <w:rPr/>
        <w:t> </w:t>
      </w:r>
      <w:r>
        <w:rPr/>
        <w:t>Du fait de cette connexion, le maître connaît toujours la position dans l’espace de son familier dans la limite de son lien empathique.</w:t>
        <w:br/>
        <w:br/>
      </w:r>
      <w:r>
        <w:rPr>
          <w:b/>
          <w:bCs/>
        </w:rPr>
        <w:t xml:space="preserve">Suractivité : </w:t>
      </w:r>
      <w:r>
        <w:rPr/>
        <w:t>Le familier mékanique, comme d’autre construct du même type, ne se distingue pas par sa vitesse. Le maître peut sacrifier un sort de niveau 0 pour charger son familier avec de l’énergie mékanique, le familier peut alors courir et gagne + 1 à tous ses jets de sauvegardes ainsi qu’aux jets d’attaques durant un round. Un familier n’est pas assez robuste pour endurer ce type d’exposition magique, si cette capacité est employée plus de deux fois par jour, le familier perdra 1d3 points de vie pour chaque utilisation supplémentaire.</w:t>
        <w:br/>
        <w:br/>
      </w:r>
      <w:r>
        <w:rPr>
          <w:b/>
          <w:bCs/>
        </w:rPr>
        <w:t>Partage de sort :</w:t>
      </w:r>
      <w:r>
        <w:rPr/>
        <w:t xml:space="preserve"> au choix du maître, n’importe quel sort qui lance sur lui-même peut aussi affecter son familier. Le familier doit se trouver à moins d’un mètre cinquante de son maître dans ce cas là.  Si la familier s’éloigne de son maître, le sort expire même si la familier retourne ensuite auprès de son maître.  De plus un maître peut lancer un sort avec une portée «  personnelle » que sur son familier. Le sort partagé affecte la familier même si la description du sort considère qu’un construct ne devra pas être affecté. </w:t>
        <w:br/>
        <w:br/>
      </w:r>
      <w:r>
        <w:rPr>
          <w:b/>
          <w:bCs/>
        </w:rPr>
        <w:t xml:space="preserve">Sort de contact </w:t>
      </w:r>
      <w:r>
        <w:rPr/>
        <w:t xml:space="preserve">: un maître de niveau 13 ou plus peut délivrer une attaque magique de contact par le bais de son familier.  Si le familier touche une créature, le maître peut lui délivrer un sort de contact comme s’il était lui même en train de toucher la cible.  </w:t>
        <w:br/>
      </w:r>
      <w:r>
        <w:rPr>
          <w:b/>
          <w:bCs/>
        </w:rPr>
        <w:br/>
        <w:t>Résistance magique mineure</w:t>
      </w:r>
      <w:r>
        <w:rPr/>
        <w:t xml:space="preserve"> : un maître de niveau 13 ou plus gratifie son familier mékanique d’une résistance aux sorts.  Celle-ci est égale au niveau de son maître.    </w:t>
        <w:br/>
        <w:br/>
        <w:t>Tableau des capacités spéciales d'un familier mékanique</w:t>
        <w:br/>
        <w:br/>
        <w:t>Niveau*          Intelligence               Charisme                 Capacités</w:t>
        <w:br/>
        <w:t xml:space="preserve">1 - 2              </w:t>
        <w:tab/>
        <w:tab/>
        <w:t>2                              1                            -</w:t>
        <w:br/>
        <w:t>3 - 4               </w:t>
        <w:tab/>
        <w:tab/>
        <w:t>2                              1                            -</w:t>
        <w:br/>
        <w:t>5 - 6               </w:t>
        <w:tab/>
        <w:tab/>
        <w:t xml:space="preserve">3                              2           Lien empathique, vigilance, partage de sorts </w:t>
        <w:br/>
        <w:t>7 - 8     </w:t>
        <w:tab/>
        <w:t xml:space="preserve">            3                              2                     Suractivité.</w:t>
        <w:br/>
        <w:t>9 - 10             </w:t>
        <w:tab/>
        <w:tab/>
        <w:t xml:space="preserve"> 4                              3                              -</w:t>
        <w:br/>
        <w:t xml:space="preserve">11 - 12            </w:t>
        <w:tab/>
        <w:t xml:space="preserve"> </w:t>
        <w:tab/>
        <w:t>4                              3                            -</w:t>
        <w:br/>
        <w:t xml:space="preserve">13 - 14            </w:t>
        <w:tab/>
        <w:tab/>
        <w:t>5                              4                     Sort de contact, résistance magique</w:t>
        <w:br/>
        <w:t xml:space="preserve">15 - 16            </w:t>
        <w:tab/>
        <w:tab/>
        <w:t>5                              4                           -</w:t>
        <w:br/>
        <w:t xml:space="preserve">17 - 18            </w:t>
        <w:tab/>
        <w:tab/>
        <w:t>6                              5                           -</w:t>
        <w:br/>
        <w:t xml:space="preserve">19 - 20            </w:t>
        <w:tab/>
        <w:tab/>
        <w:t>6                              6                           -</w:t>
        <w:br/>
        <w:br/>
        <w:t>* niveau du maître du familier of course...</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8:00Z</dcterms:created>
  <dc:creator>marion</dc:creator>
  <dc:description/>
  <dc:language>en-US</dc:language>
  <cp:lastModifiedBy>marion</cp:lastModifiedBy>
  <dcterms:modified xsi:type="dcterms:W3CDTF">2007-05-30T14:22:00Z</dcterms:modified>
  <cp:revision>2</cp:revision>
  <dc:subject/>
  <dc:title>Familier Mékanique :</dc:title>
</cp:coreProperties>
</file>