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r>
    </w:p>
    <w:p>
      <w:pPr>
        <w:pStyle w:val="Heading1"/>
        <w:keepNext w:val="true"/>
        <w:tabs>
          <w:tab w:val="clear" w:pos="708"/>
          <w:tab w:val="left" w:pos="0" w:leader="none"/>
        </w:tabs>
        <w:spacing w:before="240" w:after="60"/>
        <w:ind w:left="0" w:right="0" w:hanging="0"/>
        <w:rPr/>
      </w:pPr>
      <w:r>
        <w:rPr>
          <w:rFonts w:eastAsia="Arial" w:cs="Arial"/>
          <w:b/>
          <w:color w:val="auto"/>
          <w:kern w:val="2"/>
          <w:sz w:val="28"/>
          <w:szCs w:val="20"/>
          <w:lang w:val="fr-FR" w:eastAsia="zxx" w:bidi="zxx"/>
        </w:rPr>
        <w:t xml:space="preserve"> </w:t>
      </w:r>
      <w:r>
        <w:rPr>
          <w:rFonts w:eastAsia="Times New Roman" w:cs="Times New Roman"/>
          <w:b/>
          <w:color w:val="auto"/>
          <w:kern w:val="2"/>
          <w:sz w:val="28"/>
          <w:szCs w:val="20"/>
          <w:lang w:val="fr-FR" w:eastAsia="zxx" w:bidi="zxx"/>
        </w:rPr>
        <w:t xml:space="preserve">Dons du Liber Méckanika </w:t>
      </w:r>
    </w:p>
    <w:p>
      <w:pPr>
        <w:pStyle w:val="Normal"/>
        <w:rPr>
          <w:rFonts w:eastAsia="Times New Roman" w:cs="Times New Roman"/>
          <w:b/>
          <w:b/>
          <w:color w:val="auto"/>
          <w:kern w:val="2"/>
          <w:sz w:val="28"/>
          <w:szCs w:val="20"/>
          <w:lang w:val="fr-FR" w:eastAsia="zxx" w:bidi="zxx"/>
        </w:rPr>
      </w:pPr>
      <w:r>
        <w:rPr>
          <w:rFonts w:eastAsia="Times New Roman" w:cs="Times New Roman"/>
          <w:b/>
          <w:color w:val="auto"/>
          <w:kern w:val="2"/>
          <w:sz w:val="28"/>
          <w:szCs w:val="20"/>
          <w:lang w:val="fr-FR" w:eastAsia="zxx" w:bidi="zxx"/>
        </w:rPr>
      </w:r>
    </w:p>
    <w:p>
      <w:pPr>
        <w:pStyle w:val="TextBody"/>
        <w:rPr/>
      </w:pPr>
      <w:r>
        <w:rPr/>
        <w:tab/>
        <w:t>Le document va présenter une série de nouveaux dons qui concerneront la mékanica, d’autres sont en lien avec des règles nouvelles (qui viendront plus tard) et enfin, certains dons issus du guide du joueur des Royaumes d’aciers sont erratés.</w:t>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t>Mains Calleuses ( général )</w:t>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Prés requis : Force 13, 6 rangs en artisanat (mékanica) ou artisanat (machine à vapeur).</w:t>
      </w:r>
    </w:p>
    <w:p>
      <w:pPr>
        <w:pStyle w:val="Normal"/>
        <w:jc w:val="both"/>
        <w:rPr/>
      </w:pPr>
      <w:r>
        <w:rPr>
          <w:rFonts w:eastAsia="Times New Roman" w:cs="Times New Roman"/>
          <w:color w:val="auto"/>
          <w:sz w:val="24"/>
          <w:szCs w:val="20"/>
          <w:lang w:val="fr-FR" w:eastAsia="zxx" w:bidi="zxx"/>
        </w:rPr>
        <w:t>Bénéfice : un bon mécano n’a pas toujours besoin d’une clé ou d’outils pour effectuer des réparations basiques. Ainsi, le personnage pourra utiliser ses mains en guise d’outils, une fois qu’il en a l’habitude, ses mains apparaîtront comme calleuses. De plus, il faut savoir envoyer ses mains dans une machinerie qui est le plus souvent bouillante… Un mékano disposant de ce don peut effectuer des réparations simples ( ndt : DD 15) dans un environnement brûlant sans le moindre malus. Après un tel travail, le mékano doit plonger ses mains dans de l’eau glaciale durant deux heures sinon il subira un malus de –4 à toutes ses compétences techniques pendant 24 heures.</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Spécial : Le personnage gagne également un bonus de +2 du fait de ce don sur tous les jets de force effectués avec les mains. Cela inclue le fait de tordre des barreaux, briser des chaînes et certaines actions de combat comme la lutte. Cependant, cela ne concerne pas les actions de bousculades ou le fait de vouloir briser une porte.</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t>Création de matrice cérébrale (création d’objet)</w:t>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r>
    </w:p>
    <w:p>
      <w:pPr>
        <w:pStyle w:val="Normal"/>
        <w:jc w:val="both"/>
        <w:rPr/>
      </w:pPr>
      <w:r>
        <w:rPr>
          <w:rFonts w:eastAsia="Times New Roman" w:cs="Times New Roman"/>
          <w:color w:val="auto"/>
          <w:sz w:val="24"/>
          <w:szCs w:val="20"/>
          <w:lang w:val="fr-FR" w:eastAsia="zxx" w:bidi="zxx"/>
        </w:rPr>
        <w:t xml:space="preserve">      </w:t>
      </w:r>
      <w:r>
        <w:rPr>
          <w:rFonts w:eastAsia="Times New Roman" w:cs="Times New Roman"/>
          <w:color w:val="auto"/>
          <w:sz w:val="24"/>
          <w:szCs w:val="20"/>
          <w:lang w:val="fr-FR" w:eastAsia="zxx" w:bidi="zxx"/>
        </w:rPr>
        <w:t>Les précurseurs primitifs des cortex sont les matrices cérébrales qu’on trouve encore dans nombre de constructs dans les Royaumes d’acier. Avec cette technologie, les matrices cérébrales offrent un substitut rudimentaire aux cortex pour des serviteurs simples ou bien encore des constructs de taille moyenne ou petite.</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Prés requis : Artisanat (mékanica) 6 rangs, Fabrication de runes arcaniques.</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Bénéfices : Le personnage peut désormais construire des matrices cérébrales. Une matrice cérébrale donne à un construct un score d’intelligence de 2 et on conviendra qu’il agira avec une intelligence quasi animale. Ainsi, le construct réagira aux ordres de la même manière qu’un jack. Une matrice cérébrale demande une semaine de travail et coûte 10 pxs et 250 po à produire. L’objet a une résistance de 5 et 2 points de vie.</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t>Création de Cortex (création d’objet)</w:t>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L’une des  plus grandes innovations de tous les temps, le cortex est la technologie arcanique qui confère à un construct la capacité d’opérer avec une intelligence rudimentaire, celle-ci dépendra du grade du cortex. Le construct sera capable de prendre des décisions seul. Cette technologie a de nombreuses applications dans l’industrie, l’agriculture et bien sûr la guerre. Ce n’est d’ailleurs que depuis quelques années que cette avancée commence à avoir de grandes répercussions sur les sociétés humaines.</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 xml:space="preserve">Prés requis : Création de matrice cérabrale, artisanat (mékanica) à 13 rangs, artisanat (alchimie) à  13 rangs, fabrication de runes arcaniques. </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Bénéfices : Le personnage avec ce don peut construire un cortex de n’importe quel grade. La construction d’un cortex prend une semaine par tranche de 1000 po de coût. Le créateur doit payer 1/25 du prix de base en points d’expérience et il doit payer la moitié du coût de fabrication pour obtenir les pièces nécessaires à sa création.</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t>Création de Technologie de Cyriss (création d’objet)</w:t>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Les sciences secrètes des acolytes de Cyriss sont pleines de mystère et elles réservent de grands pouvoirs ésotériques. La création de technologie de Cyriss est un acte de foi insondable, ceux qui exercent cet art sont certains d’entendre la voix de leur Déesse. Ce sont des personnes choisies par le regard perçant de la déesse qui observe à travers le ciel de Caen ses serviteurs. Bien que cela soit rare, certains adeptes ont conçu de la technologie de Cyriss sans être intégrés à un groupe religieux…</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Prés requis : Création d’objets merveilleux, artisanat (engrenages) à 6 rangs, membre du clergé de Cyriss ou prêtre de Cyriss.</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Bénéfice : Le personnage peut créer de la Technologie de Cyriss  ou incorporer des éléments de cette technologie dans d’autres machines. Pour créer ces machines, le personnage doit disposer d'éléments rares pour un coût égal à la moitié du prix du marché de l’objet désiré. De plus, il devra dépenser 1/25 du coût du marché de l’objet en points d’expériences.</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t>Création de prothèses mékaniques (création d’objet).</w:t>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 xml:space="preserve">Dans le feu de la bataille, il n’est hélas pas rare de voir quelqu’un perdre un membre  par un furieux coup d’épée ou broyé sous la masse d’un warjack. Au vu de ces blessures auxquelles la médecine ne pouvait rien, les adeptes de la mékanica trouvèrent la solution par le remplacement des membres par des prothèses mékaniques. Ce don permet donc de créer des appendices mékaniques qui fonctionnent (parfois en mieux) comme un membre de chair et de sang. </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Prés requis : artisanat (mékanica) à 8 rangs, artisanat (engrenages) à 8 rangs, création d’objets merveilleux.</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Bénéfices : un personnage avec ce don peut créer une prothèse artificielle mékanique (un bras ou une jambe). Fabriquer cette prothèse demande un jour par tranche de 1000 po du coût du marché de la pièce désirée. Le créateur doit dépenser la moitié du coût du marché en po et 1/25  de ce prix en points d’expérience.</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Spécial : seuls les personnages disposant de ce  don peuvent effectuer la maintenance de ces prothèses.</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t>Création d’armure à vapeur (création d’objet).</w:t>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 xml:space="preserve">Construire une armure à vapeur fonctionnelle demande de grandes qualités dans le domaine de la mékanica ainsi qu’une bonne expérience dans l’art plus ancien de la conception d’armure. Le résultat de cette combinaison est une locomotive technologique qui demande un maniement précis jusqu’au bout des doigts, seule une personne bien entraînée et bien armée mentalement pourra manier une telle armure. </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 xml:space="preserve">Un personnage avec ce don pourra également réparer une armure à vapeur si elle subit des dégâts. Pour un jour de travail, le personnage peut redonner 20 points de vie à une armure et cela lui coûtera 5 po par point de vie restauré. </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Pré requis : artisanat (mekanica) à 6 rangs, artisanat (fabrication d’armure) à 6 rangs</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Bénéfices : le personnage pourra créer une armure à vapeur. La construction prend un jour par tranche de 1000 po du prix de base de l’armure. Le créateur doit dépenser la moitié du coût du marché en po et 1/25  de ce prix en points d’expérience.</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t>Création de plaques runiques (création d’objet)</w:t>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 xml:space="preserve">Composant vital de tous les systèmes mékaniques, les plaques runiques sont fabriquées lors d’un procédé complexe de rédaction de glyphes, de traitements alchimiques et d'une série de lavages avec des solutions traitées magiquement, cela finit par enfermer le motif de la glyphe arcanique dans une plaque conçue dans un métal spécialement traité, comme le bronze, le cuivre ou l’or alchimique. </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Le résultat de ce procédé est une plaque runique, accompagnée de composants mékaniques. Seul ce don permet la fabrication de ce genre de plaques.</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Prés requis : rédaction de parchemins, artisanat (alchimie) à 4 rangs.</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Bénéfices : Le personnage peut créer un plaque runique mékanique qui recèlera un sort issu d’un parchemin que possède le créateur. Le prix de base d’une plaque runique est niveau du sort x niveau du lanceur x 275 po. Fabriquer une rune nécessaire à une baguette mékanique ou un convertisseur arcanique demande un jour par tranche de 1000 po du prix de base (minimum un jour). Le créateur doit dépenser la moitié du coût du marché en po et 1/25  de ce prix en points d’expérience.</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pPr>
      <w:r>
        <w:rPr>
          <w:rFonts w:eastAsia="Times New Roman" w:cs="Times New Roman"/>
          <w:color w:val="auto"/>
          <w:sz w:val="24"/>
          <w:szCs w:val="20"/>
          <w:lang w:val="fr-FR" w:eastAsia="zxx" w:bidi="zxx"/>
        </w:rPr>
        <w:t xml:space="preserve">Par exemple : le magicien Thurian Jodediah Srom veut mettre une plaque runique de </w:t>
      </w:r>
      <w:r>
        <w:rPr>
          <w:rFonts w:eastAsia="Times New Roman" w:cs="Times New Roman"/>
          <w:i/>
          <w:color w:val="auto"/>
          <w:sz w:val="24"/>
          <w:szCs w:val="20"/>
          <w:lang w:val="fr-FR" w:eastAsia="zxx" w:bidi="zxx"/>
        </w:rPr>
        <w:t>projectile magique</w:t>
      </w:r>
      <w:r>
        <w:rPr>
          <w:rFonts w:eastAsia="Times New Roman" w:cs="Times New Roman"/>
          <w:color w:val="auto"/>
          <w:sz w:val="24"/>
          <w:szCs w:val="20"/>
          <w:lang w:val="fr-FR" w:eastAsia="zxx" w:bidi="zxx"/>
        </w:rPr>
        <w:t xml:space="preserve"> sur une baguette qu’il a créé. Il décide que la baguette lancera ce sort comme s'il était du niveau 5, ce qui ne pose pas de problème vu qu’il est de niveau 7. Le sort est du premier niveau. Jodediah le crée comme s’il était de niveau 5 et le prix est égal à 1 (niveau du sort) x 5 (niveau du lanceur) x 275 pour un total de 1375 po. Le prix de base est le double, soit 2750 po.  Jodediah doit dépenser 1/25 du prix du marché en PXs, soit un total de 110 PXs. </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t>Maniement d’armure exotique (armure à vapeur).</w:t>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Le personnage a appris à piloter son armure pour le combat, cela inclue bien sûr nombre d’opérations basiques et de mouvements.</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Pré requis : artisanat (mekanica) à 4 rangs, maniement d’armure lourde.</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Bénéfices : Une fois qu’il a appris les fonctionnalités de l’armure, le personnage peut agir normalement avec ce type d’armure, en particulier lors d’un combat.</w:t>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r>
    </w:p>
    <w:p>
      <w:pPr>
        <w:pStyle w:val="Normal"/>
        <w:jc w:val="both"/>
        <w:rPr/>
      </w:pPr>
      <w:r>
        <w:rPr>
          <w:rFonts w:eastAsia="Times New Roman" w:cs="Times New Roman"/>
          <w:b/>
          <w:color w:val="auto"/>
          <w:sz w:val="24"/>
          <w:szCs w:val="20"/>
          <w:lang w:val="fr-FR" w:eastAsia="zxx" w:bidi="zxx"/>
        </w:rPr>
        <w:t xml:space="preserve">Aptitude mékanique (général </w:t>
      </w:r>
      <w:r>
        <w:rPr>
          <w:rFonts w:eastAsia="Times New Roman" w:cs="Times New Roman"/>
          <w:color w:val="auto"/>
          <w:sz w:val="24"/>
          <w:szCs w:val="20"/>
          <w:lang w:val="fr-FR" w:eastAsia="zxx" w:bidi="zxx"/>
        </w:rPr>
        <w:t xml:space="preserve"> </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Le personnage a le chic pour travailler avec de la mékanica.</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Pré requis : /</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Bénéfices : le personnage gagne un bonus de + 2 à tous ses jets d’artisanat (mékanica) et pour la manipulation de jack.</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t>Secrets mékaniques (don de société / cercle)</w:t>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Le personnage est mieux entraîné comme mékano, il travaille plus vite et de manière plus efficace que les autres.</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Pré requis : artisanat (mekanica) à 12 rangs, connaissance (mékanica) à 8 rangs, création de construct mékanique, Mékano du syndicat.</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Bénéfices : du fait de son expérience et de ses recherches dans la construction de constructs mékaniques, le personnage peut réduire le coût de base de n’importe quel construct mékanique de 20 %. Cela réduit également le coût en points d’expériences.</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Spécial : ce don se cumule avec les réductions d’un méka-arcaniste (le score de fabrication)</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t>Spécialité mékanique (général)</w:t>
      </w:r>
    </w:p>
    <w:p>
      <w:pPr>
        <w:pStyle w:val="Normal"/>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 xml:space="preserve">Le personnage est spécialisé dans la création d’un type spécifique d’objet mékanique. </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Pré requis : artisanat (mekanica) à 8 rangs, connaissance (mekanica) à 8 rangs, création d’objets merveilleux.</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Bénéfices : Le personnage gagne un bonus de + 3 à tous les jets liés à la création ou à la réparation d’un type précis de mekanica. Le mékano choisit sa spécialité parmi la liste suivante :  accumulateurs arcaniques, convertisseurs arcaniques, armures, bâtonnets, bâtons, baguettes, jacks et armes mékaniques.</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Spécial : ce don peut être pris plusieurs fois, à chaque fois le mékano choisit un nouveau type d’objet sur lequel il devient un spécialiste.</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 xml:space="preserve">Note : un méka-arcaniste peut choisir ce don comme don bonus de sa classe. </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b/>
          <w:b/>
          <w:bCs/>
          <w:color w:val="auto"/>
          <w:sz w:val="24"/>
          <w:szCs w:val="20"/>
          <w:lang w:val="fr-FR" w:eastAsia="zxx" w:bidi="zxx"/>
        </w:rPr>
      </w:pPr>
      <w:r>
        <w:rPr>
          <w:rFonts w:eastAsia="Times New Roman" w:cs="Times New Roman"/>
          <w:b/>
          <w:bCs/>
          <w:color w:val="auto"/>
          <w:sz w:val="24"/>
          <w:szCs w:val="20"/>
          <w:lang w:val="fr-FR" w:eastAsia="zxx" w:bidi="zxx"/>
        </w:rPr>
        <w:t>Réparation rapide (don de société / cercle)</w:t>
      </w:r>
    </w:p>
    <w:p>
      <w:pPr>
        <w:pStyle w:val="Normal"/>
        <w:jc w:val="both"/>
        <w:rPr>
          <w:rFonts w:eastAsia="Times New Roman" w:cs="Times New Roman"/>
          <w:b/>
          <w:b/>
          <w:bCs/>
          <w:color w:val="auto"/>
          <w:sz w:val="24"/>
          <w:szCs w:val="20"/>
          <w:lang w:val="fr-FR" w:eastAsia="zxx" w:bidi="zxx"/>
        </w:rPr>
      </w:pPr>
      <w:r>
        <w:rPr>
          <w:rFonts w:eastAsia="Times New Roman" w:cs="Times New Roman"/>
          <w:b/>
          <w:bCs/>
          <w:color w:val="auto"/>
          <w:sz w:val="24"/>
          <w:szCs w:val="20"/>
          <w:lang w:val="fr-FR" w:eastAsia="zxx" w:bidi="zxx"/>
        </w:rPr>
      </w:r>
    </w:p>
    <w:p>
      <w:pPr>
        <w:pStyle w:val="Normal"/>
        <w:jc w:val="both"/>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tab/>
        <w:t>Il y a bien des situations où réparer ne suffit pas, il faut aussi le faire vite.... Dans ces situations, savoir courir et maintenir la pression à n'importe quel prêt est la meilleure arme d'un bon mékano.</w:t>
      </w:r>
    </w:p>
    <w:p>
      <w:pPr>
        <w:pStyle w:val="Normal"/>
        <w:jc w:val="both"/>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r>
    </w:p>
    <w:p>
      <w:pPr>
        <w:pStyle w:val="Normal"/>
        <w:jc w:val="both"/>
        <w:rPr/>
      </w:pPr>
      <w:r>
        <w:rPr>
          <w:rFonts w:eastAsia="Times New Roman" w:cs="Times New Roman"/>
          <w:b w:val="false"/>
          <w:bCs w:val="false"/>
          <w:color w:val="auto"/>
          <w:sz w:val="24"/>
          <w:szCs w:val="20"/>
          <w:lang w:val="fr-FR" w:eastAsia="zxx" w:bidi="zxx"/>
        </w:rPr>
        <w:t>Pré requis : artisanat (mekanica) à 6 rangs, membre de l'Union syndicale ( UTAV )</w:t>
      </w:r>
    </w:p>
    <w:p>
      <w:pPr>
        <w:pStyle w:val="Normal"/>
        <w:jc w:val="both"/>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t>Bénéfices : le personnage peut prendre un 10 sur une action standard quand il s'agit d'effectuer une réparation mékanique. Cependant, la réparation ne sera que temporaire et elle tiendra un nombre de minutes égale au modificateur d'intelligence plus son rang dans sa compétence d'artisanat ( mékanica ). Réparer avec le don réparation rapide n'est pas une fin en soi, la réparation complète prendra le temps prévu et aura son DD augmenté de 5,</w:t>
      </w:r>
    </w:p>
    <w:p>
      <w:pPr>
        <w:pStyle w:val="Normal"/>
        <w:jc w:val="both"/>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r>
    </w:p>
    <w:p>
      <w:pPr>
        <w:pStyle w:val="Normal"/>
        <w:jc w:val="both"/>
        <w:rPr>
          <w:rFonts w:eastAsia="Times New Roman" w:cs="Times New Roman"/>
          <w:b/>
          <w:b/>
          <w:bCs/>
          <w:color w:val="auto"/>
          <w:sz w:val="24"/>
          <w:szCs w:val="20"/>
          <w:lang w:val="fr-FR" w:eastAsia="zxx" w:bidi="zxx"/>
        </w:rPr>
      </w:pPr>
      <w:r>
        <w:rPr>
          <w:rFonts w:eastAsia="Times New Roman" w:cs="Times New Roman"/>
          <w:b/>
          <w:bCs/>
          <w:color w:val="auto"/>
          <w:sz w:val="24"/>
          <w:szCs w:val="20"/>
          <w:lang w:val="fr-FR" w:eastAsia="zxx" w:bidi="zxx"/>
        </w:rPr>
        <w:t>Mékanica renforcée (général)</w:t>
      </w:r>
    </w:p>
    <w:p>
      <w:pPr>
        <w:pStyle w:val="Normal"/>
        <w:jc w:val="both"/>
        <w:rPr>
          <w:rFonts w:eastAsia="Times New Roman" w:cs="Times New Roman"/>
          <w:b/>
          <w:b/>
          <w:bCs/>
          <w:color w:val="auto"/>
          <w:sz w:val="24"/>
          <w:szCs w:val="20"/>
          <w:lang w:val="fr-FR" w:eastAsia="zxx" w:bidi="zxx"/>
        </w:rPr>
      </w:pPr>
      <w:r>
        <w:rPr>
          <w:rFonts w:eastAsia="Times New Roman" w:cs="Times New Roman"/>
          <w:b/>
          <w:bCs/>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Le personnage sait comment construire des constructs mékaniques de manière plus solide et plus durable que d'autres mékanos. Cela augmente les dommages que peuvent encaisser ce type de constructs.</w:t>
      </w:r>
    </w:p>
    <w:p>
      <w:pPr>
        <w:pStyle w:val="Normal"/>
        <w:jc w:val="both"/>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r>
    </w:p>
    <w:p>
      <w:pPr>
        <w:pStyle w:val="Normal"/>
        <w:jc w:val="both"/>
        <w:rPr/>
      </w:pPr>
      <w:r>
        <w:rPr>
          <w:rFonts w:eastAsia="Times New Roman" w:cs="Times New Roman"/>
          <w:b w:val="false"/>
          <w:bCs w:val="false"/>
          <w:color w:val="auto"/>
          <w:sz w:val="24"/>
          <w:szCs w:val="20"/>
          <w:lang w:val="fr-FR" w:eastAsia="zxx" w:bidi="zxx"/>
        </w:rPr>
        <w:t xml:space="preserve">Pré requis : Spécialité mékanique </w:t>
      </w:r>
    </w:p>
    <w:p>
      <w:pPr>
        <w:pStyle w:val="Normal"/>
        <w:jc w:val="both"/>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t>Bénéfice : N'importe quel construct fabriqué par le personnage gagne 2 points de vie par dé de vie ainsi qu'un bonus de + 2 en classe d'armure.</w:t>
      </w:r>
    </w:p>
    <w:p>
      <w:pPr>
        <w:pStyle w:val="Normal"/>
        <w:jc w:val="both"/>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r>
    </w:p>
    <w:p>
      <w:pPr>
        <w:pStyle w:val="Normal"/>
        <w:jc w:val="both"/>
        <w:rPr>
          <w:rFonts w:eastAsia="Times New Roman" w:cs="Times New Roman"/>
          <w:b/>
          <w:b/>
          <w:bCs/>
          <w:color w:val="auto"/>
          <w:sz w:val="24"/>
          <w:szCs w:val="20"/>
          <w:lang w:val="fr-FR" w:eastAsia="zxx" w:bidi="zxx"/>
        </w:rPr>
      </w:pPr>
      <w:r>
        <w:rPr>
          <w:rFonts w:eastAsia="Times New Roman" w:cs="Times New Roman"/>
          <w:b/>
          <w:bCs/>
          <w:color w:val="auto"/>
          <w:sz w:val="24"/>
          <w:szCs w:val="20"/>
          <w:lang w:val="fr-FR" w:eastAsia="zxx" w:bidi="zxx"/>
        </w:rPr>
        <w:t>Syndicat des mékano (don de société / cercle)</w:t>
      </w:r>
    </w:p>
    <w:p>
      <w:pPr>
        <w:pStyle w:val="Normal"/>
        <w:jc w:val="both"/>
        <w:rPr>
          <w:rFonts w:eastAsia="Times New Roman" w:cs="Times New Roman"/>
          <w:b/>
          <w:b/>
          <w:bCs/>
          <w:color w:val="auto"/>
          <w:sz w:val="24"/>
          <w:szCs w:val="20"/>
          <w:lang w:val="fr-FR" w:eastAsia="zxx" w:bidi="zxx"/>
        </w:rPr>
      </w:pPr>
      <w:r>
        <w:rPr>
          <w:rFonts w:eastAsia="Times New Roman" w:cs="Times New Roman"/>
          <w:b/>
          <w:bCs/>
          <w:color w:val="auto"/>
          <w:sz w:val="24"/>
          <w:szCs w:val="20"/>
          <w:lang w:val="fr-FR" w:eastAsia="zxx" w:bidi="zxx"/>
        </w:rPr>
      </w:r>
    </w:p>
    <w:p>
      <w:pPr>
        <w:pStyle w:val="Normal"/>
        <w:jc w:val="both"/>
        <w:rPr/>
      </w:pPr>
      <w:r>
        <w:rPr>
          <w:rFonts w:eastAsia="Times New Roman" w:cs="Times New Roman"/>
          <w:b/>
          <w:bCs/>
          <w:color w:val="auto"/>
          <w:sz w:val="24"/>
          <w:szCs w:val="20"/>
          <w:lang w:val="fr-FR" w:eastAsia="zxx" w:bidi="zxx"/>
        </w:rPr>
        <w:tab/>
      </w:r>
      <w:r>
        <w:rPr>
          <w:rFonts w:eastAsia="Times New Roman" w:cs="Times New Roman"/>
          <w:b w:val="false"/>
          <w:bCs w:val="false"/>
          <w:color w:val="auto"/>
          <w:sz w:val="24"/>
          <w:szCs w:val="20"/>
          <w:lang w:val="fr-FR" w:eastAsia="zxx" w:bidi="zxx"/>
        </w:rPr>
        <w:t>A force de travail et de talent, le personnage a obtenu le droit de rejoindre une union syndicale. La plus commune est l'UTAV (union des travailleurs acier et vapeur), le personnage peut bénéficier de tarifs privilégiés et de la protection du syndicat. Avec vos nouveaux amis, plus jamais de mauvaise paie !</w:t>
      </w:r>
    </w:p>
    <w:p>
      <w:pPr>
        <w:pStyle w:val="Normal"/>
        <w:jc w:val="both"/>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Prés requis : Artisanat (mékanica) 4 rang, Talent (artisanat : mékanica)</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Bénéfices : Un membre de l'union des travailleurs acier et vapeur gagne les avantages suivants :</w:t>
      </w:r>
    </w:p>
    <w:p>
      <w:pPr>
        <w:pStyle w:val="Normal"/>
        <w:jc w:val="both"/>
        <w:rPr/>
      </w:pPr>
      <w:r>
        <w:rPr>
          <w:rFonts w:eastAsia="Times New Roman" w:cs="Times New Roman"/>
          <w:color w:val="auto"/>
          <w:sz w:val="24"/>
          <w:szCs w:val="20"/>
          <w:lang w:val="fr-FR" w:eastAsia="zxx" w:bidi="zxx"/>
        </w:rPr>
        <w:t xml:space="preserve"> </w:t>
      </w:r>
      <w:r>
        <w:rPr>
          <w:rFonts w:eastAsia="Times New Roman" w:cs="Times New Roman"/>
          <w:color w:val="auto"/>
          <w:sz w:val="24"/>
          <w:szCs w:val="20"/>
          <w:lang w:val="fr-FR" w:eastAsia="zxx" w:bidi="zxx"/>
        </w:rPr>
        <w:t>- Le personnage peut s'enregistrer dans un bureau local de l'UTAV dans une bourgade ou une ville. Dès lors, le personnage bénéficie d'un billet qui donne droit à  trois repas par jour et un lit de camp dans les installations de l'Union. En contrepartie, le personnage doit accepter les propositions de travail proposées par le syndicat.</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Le personnage a une réduction de 25 % sur l'achat de matériel mékanique et de pièces mécaniques de base.</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Si un membre de l'Union ne reçoit pas son salaire après une tâche finalisée, il peut se plaindre au syndicat  qui fera tout pour aboutir à un règlement à l'amiable.  Si le paiement en suspend dépasse les 5000 po, l'union enverra un agent spécial pour régler la question, mais l'union bénéficiera de 10 % de commission pour l'UTAV (ça sera le salaire de l'agent en question).</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Tous les membres de l'Union peuvent voter pour renouveler tout les 5 ans les dirigeants du syndicat.</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Obligation : Les membres de l'Union sont obligés d'être présents à leur travail, de se comporter en professionnel et d'être courtois avec leur employeur. Ils doivent tout faire pour que le travail corresponde au mieux aux attentes de l'employeur. Une plainte légitime à l'encontre d'un membre de l'UTAV peut être résolue si celui-ci paie des pénalités ou effectue des réparations lui-même, des plaintes répétées peuvent donner suite à une révocation du membre.</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pPr>
      <w:r>
        <w:rPr>
          <w:rFonts w:eastAsia="Times New Roman" w:cs="Times New Roman"/>
          <w:color w:val="auto"/>
          <w:sz w:val="24"/>
          <w:szCs w:val="20"/>
          <w:lang w:val="fr-FR" w:eastAsia="zxx" w:bidi="zxx"/>
        </w:rPr>
        <w:t xml:space="preserve"> </w:t>
      </w:r>
      <w:r>
        <w:rPr>
          <w:rFonts w:eastAsia="Times New Roman" w:cs="Times New Roman"/>
          <w:color w:val="auto"/>
          <w:sz w:val="24"/>
          <w:szCs w:val="20"/>
          <w:lang w:val="fr-FR" w:eastAsia="zxx" w:bidi="zxx"/>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55:00Z</dcterms:created>
  <dc:creator>marion</dc:creator>
  <dc:description/>
  <dc:language>en-US</dc:language>
  <cp:lastModifiedBy>Remi Lamouroux</cp:lastModifiedBy>
  <cp:lastPrinted>2113-01-01T00:00:00Z</cp:lastPrinted>
  <dcterms:modified xsi:type="dcterms:W3CDTF">2007-06-13T19:06:46Z</dcterms:modified>
  <cp:revision>11</cp:revision>
  <dc:subject/>
  <dc:title> Dons du Liber Méckanika </dc:title>
</cp:coreProperties>
</file>